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GLEFM+Arial;Arial" w:hAnsi="GGLEFM+Arial;Arial" w:cs="GGLEFM+Arial;Arial"/>
          <w:color w:val="000000"/>
          <w:sz w:val="28"/>
          <w:szCs w:val="28"/>
        </w:rPr>
      </w:pPr>
      <w:r>
        <w:rPr>
          <w:rFonts w:cs="GGLEFM+Arial;Arial" w:ascii="GGLEFM+Arial;Arial" w:hAnsi="GGLEFM+Arial;Arial"/>
          <w:color w:val="000000"/>
          <w:sz w:val="28"/>
          <w:szCs w:val="28"/>
        </w:rPr>
        <w:t xml:space="preserve">About Your RealChek Application </w:t>
      </w:r>
    </w:p>
    <w:p>
      <w:pPr>
        <w:pStyle w:val="Normal"/>
        <w:autoSpaceDE w:val="false"/>
        <w:jc w:val="center"/>
        <w:rPr>
          <w:rFonts w:ascii="GGLEFM+Arial;Arial" w:hAnsi="GGLEFM+Arial;Arial" w:cs="GGLEFM+Arial;Arial"/>
          <w:color w:val="000000"/>
          <w:sz w:val="28"/>
          <w:szCs w:val="28"/>
        </w:rPr>
      </w:pPr>
      <w:r>
        <w:rPr>
          <w:rFonts w:cs="GGLEFM+Arial;Arial" w:ascii="GGLEFM+Arial;Arial" w:hAnsi="GGLEFM+Arial;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GLEKL+Arial,Bold;Arial" w:hAnsi="GGLEKL+Arial,Bold;Arial" w:cs="GGLEKL+Arial,Bold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 xml:space="preserve">The sole purpose of the RealChek rental application process is to determine renting risks. The required information is often times used as a cross-reference to insure that RealChek is identifying the correct person. The RealChek application is not used by this landlord/property manager for any other purpose. </w:t>
      </w:r>
      <w:r>
        <w:rPr>
          <w:rFonts w:cs="GGLEKL+Arial,Bold;Arial" w:ascii="GGLEKL+Arial,Bold;Arial" w:hAnsi="GGLEKL+Arial,Bold;Arial"/>
          <w:b/>
          <w:bCs/>
          <w:color w:val="000000"/>
          <w:sz w:val="20"/>
          <w:szCs w:val="20"/>
        </w:rPr>
        <w:t xml:space="preserve">This is what you need to do: </w:t>
      </w:r>
    </w:p>
    <w:p>
      <w:pPr>
        <w:pStyle w:val="Normal"/>
        <w:autoSpaceDE w:val="false"/>
        <w:rPr>
          <w:rFonts w:ascii="GGLEKL+Arial,Bold;Arial" w:hAnsi="GGLEKL+Arial,Bold;Arial" w:cs="GGLEKL+Arial,Bold;Arial"/>
          <w:color w:val="000000"/>
          <w:sz w:val="20"/>
          <w:szCs w:val="20"/>
        </w:rPr>
      </w:pPr>
      <w:r>
        <w:rPr>
          <w:rFonts w:cs="GGLEKL+Arial,Bold;Arial" w:ascii="GGLEKL+Arial,Bold;Arial" w:hAnsi="GGLEKL+Arial,Bold;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360"/>
        <w:jc w:val="both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 xml:space="preserve">1. Write clearly so we can read your information. Be sure to sign both sides of the application. </w:t>
      </w:r>
    </w:p>
    <w:p>
      <w:pPr>
        <w:pStyle w:val="Normal"/>
        <w:autoSpaceDE w:val="false"/>
        <w:ind w:left="1080" w:hanging="360"/>
        <w:jc w:val="both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GGLEFM+Arial;Arial" w:ascii="GGLEFM+Arial;Arial" w:hAnsi="GGLEFM+Arial;Arial"/>
          <w:color w:val="000000"/>
          <w:sz w:val="20"/>
          <w:szCs w:val="20"/>
        </w:rPr>
        <w:t xml:space="preserve">2. Fill out </w:t>
      </w:r>
      <w:r>
        <w:rPr>
          <w:rFonts w:cs="GGLEFM+Arial;Arial" w:ascii="GGLEFM+Arial;Arial" w:hAnsi="GGLEFM+Arial;Arial"/>
          <w:color w:val="000000"/>
          <w:sz w:val="20"/>
          <w:szCs w:val="20"/>
          <w:u w:val="single"/>
        </w:rPr>
        <w:t>all</w:t>
      </w:r>
      <w:r>
        <w:rPr>
          <w:rFonts w:cs="GGLEFM+Arial;Arial" w:ascii="GGLEFM+Arial;Arial" w:hAnsi="GGLEFM+Arial;Arial"/>
          <w:color w:val="000000"/>
          <w:sz w:val="20"/>
          <w:szCs w:val="20"/>
        </w:rPr>
        <w:t xml:space="preserve"> information requested on the application. This is especially important when we are contacting a landlord or family reference. </w:t>
      </w:r>
    </w:p>
    <w:p>
      <w:pPr>
        <w:pStyle w:val="Normal"/>
        <w:autoSpaceDE w:val="false"/>
        <w:ind w:left="1080" w:hanging="360"/>
        <w:jc w:val="both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GGLEFM+Arial;Arial" w:ascii="GGLEFM+Arial;Arial" w:hAnsi="GGLEFM+Arial;Arial"/>
          <w:color w:val="000000"/>
          <w:sz w:val="20"/>
          <w:szCs w:val="20"/>
        </w:rPr>
        <w:t xml:space="preserve">3. Be accurate and truthful because if you falsify any information, this may be used against you and may result in your application being rejected. </w:t>
      </w:r>
    </w:p>
    <w:p>
      <w:pPr>
        <w:pStyle w:val="Normal"/>
        <w:autoSpaceDE w:val="false"/>
        <w:ind w:left="1080" w:hanging="360"/>
        <w:jc w:val="both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360"/>
        <w:jc w:val="both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 xml:space="preserve">4. Do not modify or alter the application form, because the RealChek application is a standard form that is utilized to give all applicants the equal opportunity to rent. </w:t>
      </w:r>
    </w:p>
    <w:p>
      <w:pPr>
        <w:pStyle w:val="Normal"/>
        <w:autoSpaceDE w:val="false"/>
        <w:ind w:left="1080" w:hanging="360"/>
        <w:jc w:val="both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360"/>
        <w:jc w:val="both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 xml:space="preserve">5. If RealChek contacts you, please immediately call us back (1-989-723-1183, Extension 1, Tenant Records Department) so that your application can be completed as soon as possible. </w:t>
      </w:r>
    </w:p>
    <w:p>
      <w:pPr>
        <w:pStyle w:val="Normal"/>
        <w:autoSpaceDE w:val="false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>A fee is paid to RealChek for this service, whether paid by this landlord/property manager or by you. This is a non-refundable fee that is not applied to rent or security deposits. Payment of this fee does not automatically guarantee the rental of any place.</w:t>
      </w:r>
    </w:p>
    <w:p>
      <w:pPr>
        <w:pStyle w:val="Normal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GGLEFM+Arial;Arial" w:hAnsi="GGLEFM+Arial;Arial" w:cs="GGLEFM+Arial;Arial"/>
          <w:b/>
          <w:b/>
          <w:color w:val="000000"/>
          <w:sz w:val="28"/>
          <w:szCs w:val="28"/>
        </w:rPr>
      </w:pPr>
      <w:r>
        <w:rPr>
          <w:rFonts w:cs="GGLEFM+Arial;Arial" w:ascii="GGLEFM+Arial;Arial" w:hAnsi="GGLEFM+Arial;Arial"/>
          <w:b/>
          <w:color w:val="000000"/>
          <w:sz w:val="28"/>
          <w:szCs w:val="28"/>
        </w:rPr>
        <w:t>Additional Information</w:t>
      </w:r>
    </w:p>
    <w:p>
      <w:pPr>
        <w:pStyle w:val="Normal"/>
        <w:rPr>
          <w:rFonts w:ascii="GGLEFM+Arial;Arial" w:hAnsi="GGLEFM+Arial;Arial" w:cs="GGLEFM+Arial;Arial"/>
          <w:b/>
          <w:b/>
          <w:color w:val="000000"/>
          <w:sz w:val="28"/>
          <w:szCs w:val="28"/>
        </w:rPr>
      </w:pPr>
      <w:r>
        <w:rPr>
          <w:rFonts w:cs="GGLEFM+Arial;Arial" w:ascii="GGLEFM+Arial;Arial" w:hAnsi="GGLEFM+Arial;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>Make checks payable to Park Place Homes.  Check is non-refundable</w:t>
      </w:r>
    </w:p>
    <w:p>
      <w:pPr>
        <w:pStyle w:val="Normal"/>
        <w:ind w:left="360" w:hanging="0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>$35 for single tenant application, $45 for double tenant application.</w:t>
      </w:r>
    </w:p>
    <w:p>
      <w:pPr>
        <w:pStyle w:val="Normal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>Park Place Homes requires the Qualification Report information be filled out.</w:t>
      </w:r>
    </w:p>
    <w:p>
      <w:pPr>
        <w:pStyle w:val="Normal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>All tenants must fill out application, and must qualify per Park Place Homes and Owner’s standards.</w:t>
      </w:r>
    </w:p>
    <w:p>
      <w:pPr>
        <w:pStyle w:val="Normal"/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GLEFM+Arial;Arial" w:hAnsi="GGLEFM+Arial;Arial" w:cs="GGLEFM+Arial;Arial"/>
          <w:color w:val="000000"/>
          <w:sz w:val="20"/>
          <w:szCs w:val="20"/>
        </w:rPr>
      </w:pPr>
      <w:r>
        <w:rPr>
          <w:rFonts w:cs="GGLEFM+Arial;Arial" w:ascii="GGLEFM+Arial;Arial" w:hAnsi="GGLEFM+Arial;Arial"/>
          <w:color w:val="000000"/>
          <w:sz w:val="20"/>
          <w:szCs w:val="20"/>
        </w:rPr>
        <w:t>Park Place Homes requires a minimum approval rating of 6 or better to approve.</w:t>
      </w:r>
    </w:p>
    <w:p>
      <w:pPr>
        <w:pStyle w:val="Normal"/>
        <w:jc w:val="center"/>
        <w:rPr>
          <w:rFonts w:ascii="GGLEFM+Arial;Arial" w:hAnsi="GGLEFM+Arial;Arial" w:cs="GGLEFM+Arial;Arial"/>
          <w:b/>
          <w:b/>
          <w:color w:val="000000"/>
          <w:sz w:val="20"/>
          <w:szCs w:val="20"/>
        </w:rPr>
      </w:pPr>
      <w:r>
        <w:rPr>
          <w:rFonts w:cs="GGLEFM+Arial;Arial" w:ascii="GGLEFM+Arial;Arial" w:hAnsi="GGLEFM+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GLEFM+Arial;Arial" w:hAnsi="GGLEFM+Arial;Arial" w:cs="GGLEFM+Arial;Arial"/>
          <w:b/>
          <w:b/>
          <w:color w:val="000000"/>
          <w:sz w:val="20"/>
          <w:szCs w:val="20"/>
        </w:rPr>
      </w:pPr>
      <w:r>
        <w:rPr>
          <w:rFonts w:cs="GGLEFM+Arial;Arial" w:ascii="GGLEFM+Arial;Arial" w:hAnsi="GGLEFM+Arial;Arial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GLEFM+Arial">
    <w:altName w:val="Arial"/>
    <w:charset w:val="00"/>
    <w:family w:val="swiss"/>
    <w:pitch w:val="default"/>
  </w:font>
  <w:font w:name="GGLEKL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GLEFM+Arial;Arial" w:hAnsi="GGLEFM+Arial;Arial" w:eastAsia="Times New Roman" w:cs="GGLEFM+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5:00Z</dcterms:created>
  <dc:creator>Shelley Park</dc:creator>
  <dc:description/>
  <cp:keywords/>
  <dc:language>en-US</dc:language>
  <cp:lastModifiedBy>Shelley Park</cp:lastModifiedBy>
  <dcterms:modified xsi:type="dcterms:W3CDTF">2009-05-13T19:48:00Z</dcterms:modified>
  <cp:revision>5</cp:revision>
  <dc:subject/>
  <dc:title>About Your RealChek Application </dc:title>
</cp:coreProperties>
</file>